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52070</wp:posOffset>
            </wp:positionV>
            <wp:extent cx="871855" cy="8794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586"/>
        <w:gridCol w:w="6761"/>
      </w:tblGrid>
      <w:tr>
        <w:trPr>
          <w:trHeight w:val="30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Tarsus İlçesi, Çatalkeli Mahallesi, 141 ada, 1 No.lu parsele ilişkin 1/5000 ölçekli Nazım İmar Planı ve 1/1000 ölçekli Uygulama İmar Planı değişikliği 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8"/>
                <w:szCs w:val="22"/>
              </w:rPr>
            </w:pPr>
            <w:r>
              <w:rPr>
                <w:bCs w:val="false"/>
                <w:sz w:val="18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7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3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3/2022 tarihli ve 136 sayılı ara kararı ile  İmar ve Bayındırlık Komisyonu ile Çevre ve Sağlı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; Tarsus İlçesi, Çatalkeli Mahallesi, 141 ada 1 No.lu parsele ilişkin 1/5000 ölçekli Nazım İmar Planı ve 1/1000 ölçekli Uygulama İmar Planı değişikliği ile ilgili</w:t>
      </w:r>
      <w:r>
        <w:rPr>
          <w:color w:val="000000"/>
          <w:sz w:val="24"/>
          <w:szCs w:val="24"/>
        </w:rPr>
        <w:t>, 10/03/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>“</w:t>
      </w:r>
      <w:r>
        <w:rPr>
          <w:rFonts w:eastAsia="Calibri"/>
        </w:rPr>
        <w:t>Mülkiyeti Maliye Hazinesine ait Tarsus İlçesi, Çatalkeli Mahallesi, 141 ada 1 No.lu parsele kayıtlı taşınmaz, yürürlükte bulunan 1/5000 ölçekli Nazım İmar Planında ve 1/1000 ölçekli Uygulama İmar Planında kısmen “Kültürel Tesis Alanı” olarak işaretlenmişt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Mersin Su ve Kanalizasyon İdaresi Genel Müdürlüğü’nün 31.01.2022 tarihli ve 24997 sayılı yazısı ile mülkiyeti Maliye Hazinesi adına kayıtlı niteliği arsa olan 5151 m² yüzölçümlü taşınmazın 102 m²lik kısmının “Tarsus Atalar – Bahşiş – Yeşiltepe - Köselerli Kanalizasyon Projesi” kapsamında terfi merkezi yapılmak üzere imar planlarında “Teknik Altyapı Alanı” olarak işaretlenmesi talep edilmekte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</w:rPr>
        <w:t xml:space="preserve">Tarsus İlçesi, Çatalkeli Mahallesi, 141 ada 1 parsel numaralı taşınmazın 1/5000 ölçekli Nazım İmar Planına ve 1/1000 ölçekli Uygulama İmar Planına “Teknik Altyapı Alanı” olarak işaretlenmesinin </w:t>
      </w:r>
      <w:r>
        <w:rPr>
          <w:rFonts w:eastAsia="Calibri"/>
          <w:b/>
        </w:rPr>
        <w:t xml:space="preserve">kabulüne, </w:t>
      </w:r>
      <w:r>
        <w:rPr>
          <w:rFonts w:eastAsia="Calibri"/>
        </w:rPr>
        <w:t xml:space="preserve">komisyonlarımız tarafından </w:t>
      </w:r>
      <w:r>
        <w:rPr>
          <w:rFonts w:eastAsia="Calibri"/>
          <w:b/>
        </w:rPr>
        <w:t>oy birliğiyle</w:t>
      </w:r>
      <w:r>
        <w:rPr>
          <w:rFonts w:eastAsia="Calibri"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56"/>
          <w:szCs w:val="22"/>
        </w:rPr>
      </w:pPr>
      <w:r>
        <w:rPr>
          <w:b/>
          <w:bCs/>
          <w:sz w:val="56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  </w:t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sz w:val="22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        Aysel MAVİOĞLU ÖNER               Haluk MUTLUAY </w:t>
      </w:r>
    </w:p>
    <w:p>
      <w:pPr>
        <w:pStyle w:val="Normal"/>
        <w:ind w:left="708" w:hanging="708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âtibi</w:t>
        <w:tab/>
        <w:t xml:space="preserve">                          Meclis Kâtibi                Meclis Başkanı  </w:t>
      </w:r>
    </w:p>
    <w:sectPr>
      <w:footerReference w:type="default" r:id="rId3"/>
      <w:type w:val="nextPage"/>
      <w:pgSz w:w="11906" w:h="16838"/>
      <w:pgMar w:left="992" w:right="624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1-12T10:57:00Z</cp:lastPrinted>
  <dcterms:modified xsi:type="dcterms:W3CDTF">2022-03-15T11:08:00Z</dcterms:modified>
  <cp:revision>109</cp:revision>
  <dc:subject/>
  <dc:title/>
</cp:coreProperties>
</file>